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 ПИТАН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МПЛЕКСНОГО ЕКЗАМЕНУ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ІДНЕ ТЕСТУВАННЯ)</w:t>
      </w:r>
    </w:p>
    <w:p>
      <w:pPr>
        <w:pStyle w:val="Style41"/>
        <w:jc w:val="center"/>
        <w:rPr/>
      </w:pPr>
      <w:r>
        <w:rPr>
          <w:sz w:val="28"/>
          <w:szCs w:val="28"/>
          <w:lang w:val="uk-UA"/>
        </w:rPr>
        <w:t xml:space="preserve">підвищення кваліфікації директорів науково-дослідних </w:t>
      </w:r>
    </w:p>
    <w:p>
      <w:pPr>
        <w:pStyle w:val="Style41"/>
        <w:jc w:val="center"/>
        <w:rPr/>
      </w:pPr>
      <w:r>
        <w:rPr>
          <w:sz w:val="28"/>
          <w:szCs w:val="28"/>
          <w:lang w:val="uk-UA"/>
        </w:rPr>
        <w:t>експертно-криміналістичних центрів  МВС України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Автоматизовані системи для проведення судово-балістичних експерт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ктуальні проблеми автоматизації експертних криміналістичних дослідж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Види зразків для ідентифікаційних досліджень фоноскопічної експертизи. Вимоги до їх якісного відбир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керівником типових та звичних способів поведінки та прийняття рішен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ористання прийому абстрагування в експертній практиц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Використання результатів фоноскопічних досліджень у доказуванн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моги норм Закону України «Про запобігання корупції» стосовно обмеження сумісництва та суміщення з іншими видами діяльності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новок експерта: сутність, структура, зміс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ктимна поведінка працівників Експертної служби та основні рекомендації щодо протидії провокаці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арантії незалежності судового експерта та правильності його висновк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 у кримінальному провадженні: права, обов’язки, відповідальніс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Експертна практика використання сучасних науково-технічних засобів при проведенні експертних дослідж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Етапи  фоноскопічного дослідження, їх характерист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 поваги до людської гідності у судово-експертній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 xml:space="preserve">Завдання фоноскопічної експертиз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характеристика правил етичної поведінки, які визначені нормами Закону України «Про запобігання корупції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имоги щодо заповнення декларації відповідно до вимог норм Закону України «Про запобігання корупції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45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гальні положення системи управління якістю судової експертизи ISO/IEC 1702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ади взаємодії Експертної служби МВС України з Робочим апаратом Укрбюро Інтерпол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ласифікація програмних продуктів та автоматизованих комплексів, що застосовуються у судово-експертній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Academy;Times New Roman" w:ascii="Times New Roman" w:hAnsi="Times New Roman"/>
          <w:color w:val="000000"/>
          <w:sz w:val="28"/>
          <w:szCs w:val="28"/>
          <w:lang w:val="uk-UA" w:eastAsia="ru-RU"/>
        </w:rPr>
        <w:t>Комунікативні професійно-важливі якості керівника підрозділу Експертної служб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етодика та джерела вивчення судово-експертної практи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жнародне наукове та навчально-методичне співробітництво у сфері судово-експерт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жособистісна сумісність в колектив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Можливості та завдання фоноскопії у комплексних дослідженнях матеріалів відеозвукозапи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тиваційна спрямованість керівника підрозділу Експертної служб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ання допомоги у формі проведення експертизи як одна із форм міжнародного співробітництва у кримінальному провадженн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прями удосконалення міжнародного співробітництва у сфері судово-експерт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Об’єкти фоноскопічної експертизи та їх характерист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меження щодо використання службових повноважень чи свого становища відповідно до Закону України «Про запобігання корупції» 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тавини, що виключають участь спеціаліста, експерта в кримінальному проваджен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права та обов’язки правоохоронців у питаннях взаємодії зі ЗМІ та громадськіст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сновні правила техніки безпеки при поводженні з вибуховими матеріал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новні технології захисту бланків цінних паперів та документів суворого облі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обистісні детермінанти корупційної поведінки працівни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кспертної служб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обливості міжнародного співробітництва держав у межах Європейської організації судово-експертних установ (ENFSI)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обливості отримання біологічних зразк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собливості структури та змісту експертної методики, з урахуванням міжнародних стандартів систем управління якістю, адаптованих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шкоджання професійній діяльності журналіс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и проведення експертизи у кримінальному провадженн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и та порядок залучення працівників експертної служби як спеціалістів для участі у проведенні слідчих (розшукових) та інших процесуальних діях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и та процесуальний порядок вирішення питання про відвід спеціаліста, експер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Academy;Times New Roman" w:ascii="Times New Roman" w:hAnsi="Times New Roman"/>
          <w:color w:val="000000"/>
          <w:sz w:val="28"/>
          <w:szCs w:val="28"/>
          <w:lang w:eastAsia="ru-RU"/>
        </w:rPr>
        <w:t xml:space="preserve">Поняття «команда», її значення в управлінні колективом </w:t>
      </w:r>
      <w:r>
        <w:rPr>
          <w:rFonts w:eastAsia="Times New Roman" w:cs="Academy;Times New Roman" w:ascii="Times New Roman" w:hAnsi="Times New Roman"/>
          <w:color w:val="000000"/>
          <w:sz w:val="28"/>
          <w:szCs w:val="28"/>
          <w:lang w:val="uk-UA" w:eastAsia="ru-RU"/>
        </w:rPr>
        <w:t>працівників Експертної служби</w:t>
      </w:r>
      <w:r>
        <w:rPr>
          <w:rFonts w:eastAsia="Times New Roman" w:cs="Academy;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Academy;Times New Roman" w:ascii="Times New Roman" w:hAnsi="Times New Roman"/>
          <w:sz w:val="28"/>
          <w:szCs w:val="28"/>
          <w:lang w:eastAsia="ru-RU"/>
        </w:rPr>
        <w:t>Групова динаміка коллективу</w:t>
      </w:r>
      <w:r>
        <w:rPr>
          <w:rFonts w:eastAsia="Times New Roman" w:cs="Academy;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Academy;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оняття та види експертних метод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Поняття та можливості діагностичних досліджень при проведенні фоноскопічної експертизи. Їх доказове 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Поняття та можливості ідентифікаційних досліджень фоноскопічної експертиз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принципи взаємодії працівників експертної служби з органами досудового розслідування та судом у кримінальному проваджен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та структура провокації в професійній діяльності працівників підрозділів  Експертної служ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Academy;Times New Roman" w:ascii="Times New Roman" w:hAnsi="Times New Roman"/>
          <w:color w:val="000000"/>
          <w:sz w:val="28"/>
          <w:szCs w:val="28"/>
          <w:lang w:eastAsia="ru-RU"/>
        </w:rPr>
        <w:t>Поняття та характеристика управлінського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няття управлінської компетентності керівн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няття, правові засади, завдання та форми міжнародного співробітництва у сфері судово-експертної діяльност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залучення експерта стороною захист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залучення експерта стороною обвинуваченн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залучення експерта судо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залучення працівників експертної служби як спеціалістів для участі у проведенні огляду місця події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залучення спеціалізованої пересувної лабораторії Експертної служби МВС України для участі у проведенні огляду місця події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ок і наслідки направлення постанови суду  про накладення адміністративного стягнення за адміністративне корупційне правопорушення суб’єкту владних повноважень, юридичній особ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контролю за діяльністю Національного агентства з питань запобігання корупції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проведення спеціальної перевірки відповідно до Закону України «Про запобігання корупції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а основа залучення працівників Експертної служби МВС України до здійснення кримінального провадж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нципи судово-експертної діяльності та гарантії їх реалізації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Процедура акредитації експертних лабораторі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цесуальні та непроцесуальні форми взаємодії працівників експертної служби з органами досудового розслідування та суд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ль ЗМІ у формуванні іміджу працівників підрозділів Експертної служб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ль і значення категоричних та ймовірних висновків експерта в слідчо-судовій практиц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ль та повноваження керівника експертної служби (її територіальних підрозділів) в організації взаємодії підлеглих працівників з органами досудового розслідування та судом, здійсненні контролю за її ефективніст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ціально-психологічний клімат колективу Експертної служб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 у кримінальному провадженні: права, обов’язки, відповідальніс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 знання і навички спеціаліста та експерта: поняття, зміст, меж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Способи та прийоми фіксації звукової інформації для проведення фоноскопічних досліджень. Вимоги до якості фонограм усного мовл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тус Національного агентства з питань запобігання корупції та його склад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 та повноваження Експертної служби МВС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удово-експертна практика як об’єкт вивченн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Сутність і завдання техніко-криміналістичного  забезпечення Експертної служби МВС України.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учасні способи повної та часткової підробки бланків цінних паперів та документів суворого обліку, їх характерні озна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4"/>
          <w:lang w:val="uk-UA" w:eastAsia="ru-RU"/>
        </w:rPr>
        <w:t>Технічне дослідження матеріалів звукозапису: завдання, методи, прийо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хнічні вимоги системи управління якістю судової експертизи ISO/IEC 17025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ехнічні засоби, які використовуються при дослідженні вибухових пристроїв та їх части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и і види висновків експерт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и розповсюдження інформації про результати проведених наукових досліджень потреб експертної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у працівників підрозділів Експертної служби «установки на виживання» в психологічно небезпечних умовах професій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ункціонально-психологічні вимоги до управлінського ріш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адміністративних стягнень, що застосовуються за порушення, пов’язані  з корупціє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Характеристика базових психолого-педагогічних проблем керівництв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Характеристика документів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що відносяться до цінних паперів та документів суворого обліку в Україні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обмежень щодо одержання подарунків згідно з Законом України   «Про запобігання корупції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Характеристика особистості підлеглого як об’єкта управлінн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Характеристика та класифікація гладкоствольної вогнепальної збро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нники розуміння керівником експертної служби мотивів поведінки підлегл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napToGrid w:val="false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нники формування оптимального соціально-психологічного клімату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lineRule="auto" w:line="360" w:before="0" w:after="0"/>
      <w:ind w:left="720" w:firstLine="556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6:00Z</dcterms:created>
  <dc:creator>НАВС</dc:creator>
  <dc:description/>
  <dc:language>en-US</dc:language>
  <cp:lastModifiedBy>Сергій</cp:lastModifiedBy>
  <dcterms:modified xsi:type="dcterms:W3CDTF">2016-04-11T06:06:00Z</dcterms:modified>
  <cp:revision>2</cp:revision>
  <dc:subject/>
  <dc:title/>
</cp:coreProperties>
</file>